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MPROMI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os devidos fins, que eu, NOME COMPLETO, CPF, aluno(a) devidamente matriculado(a) no Programa de Pós-Graduação em Produção Vegetal (PPGPV), em nível de Mestrado, da Universidade de Rio Verde (UniRV), tenho ciência das obrigações inerentes à qualidade de beneficiário de taxa escolar, conforme o regulamento vigente do Programa PROSUP/CAPES (Portaria no 181 de 18/12/2012 da CAPES), e nesse sentido, COMPROMETO-ME a respeitar as seguintes cláusul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mprovar desempenho acadêmico satisfatório consoante as normas definidas pelo Programa de Pós Gradu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repassar mensalmente à Instituição de Ensino Superior o valor da taxa escolar recebido pela CAPES em minha conta bancária dentro do prazo estabelecido pela UniRV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não possuir qualquer relação de trabalho com a instituição promotora do Programa de Pós-Gradu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não acumular a bolsa com qualquer modalidade de auxílio ou bolsa de outro programa da CAPES, ou de outra agência de fomento pública nacional ou inter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se servidor público, demonstrar regularidade do afastamento do exercício do cargo, salvo se conciliáveis as atividades do curso com a jornada labo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ssumir a obrigação de restituir todos os recursos recebidos da CAPES, na hipótese de interrupção do curso, salvo se motivada por doença grave devidamente comprov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o beneficiário contemplado deve entregar o formulário de inscrição atualizado com os dados bancários, com anexo a cópia do cartão (somente frente), sem que apareça o código de segurança para cadastro no siste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observância das cláusulas citadas acima, e/ou se praticada qualquer fraude pelo(a) beneficiário, implicará(ão) no cancelamento da taxa, com a restituição integral e imediata dos recursos, de acordo com os índices previstos em lei competente, acarretando ainda, a impossibilidade de receber benefícios por parte da CAPES, pelo período de até cinco anos, contados do conhecimento do f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Verde, ___ de agosto de 2024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beneficiá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a do Programa de Pós-Graduação em Produção Vegetal da UniRV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a Comissão de Bolsas Cap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61925</wp:posOffset>
          </wp:positionV>
          <wp:extent cx="5761990" cy="29654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9685</wp:posOffset>
          </wp:positionV>
          <wp:extent cx="915670" cy="5143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50825</wp:posOffset>
          </wp:positionV>
          <wp:extent cx="6549390" cy="10191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2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8" w:hanging="247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pacing w:val="-1"/>
      <w:w w:val="100"/>
      <w:sz w:val="24"/>
      <w:szCs w:val="24"/>
      <w:lang w:val="pt-PT" w:bidi="ar-SA"/>
    </w:rPr>
  </w:style>
  <w:style w:type="character" w:styleId="WW8Num2z1">
    <w:name w:val="WW8Num2z1"/>
    <w:qFormat/>
    <w:rPr>
      <w:spacing w:val="-18"/>
      <w:w w:val="10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spacing w:val="-18"/>
      <w:w w:val="100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spacing w:val="-1"/>
      <w:w w:val="100"/>
      <w:sz w:val="24"/>
      <w:szCs w:val="24"/>
      <w:lang w:val="pt-PT" w:bidi="ar-SA"/>
    </w:rPr>
  </w:style>
  <w:style w:type="character" w:styleId="WW8Num7z1">
    <w:name w:val="WW8Num7z1"/>
    <w:qFormat/>
    <w:rPr>
      <w:spacing w:val="-18"/>
      <w:w w:val="100"/>
      <w:lang w:val="pt-PT" w:bidi="ar-SA"/>
    </w:rPr>
  </w:style>
  <w:style w:type="character" w:styleId="WW8Num7z2">
    <w:name w:val="WW8Num7z2"/>
    <w:qFormat/>
    <w:rPr>
      <w:rFonts w:ascii="Times New Roman" w:hAnsi="Times New Roman" w:eastAsia="Arial MT;Arial" w:cs="Times New Roman"/>
      <w:spacing w:val="-1"/>
      <w:w w:val="100"/>
      <w:sz w:val="24"/>
      <w:szCs w:val="24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Heading2Char">
    <w:name w:val="Heading 2 Char"/>
    <w:qFormat/>
    <w:rPr>
      <w:rFonts w:ascii="Arial" w:hAnsi="Arial" w:eastAsia="Arial" w:cs="Arial"/>
      <w:b/>
      <w:bCs/>
      <w:lang w:val="pt-PT"/>
    </w:rPr>
  </w:style>
  <w:style w:type="character" w:styleId="BodyTextChar">
    <w:name w:val="Body Text Char"/>
    <w:qFormat/>
    <w:rPr>
      <w:rFonts w:ascii="Arial MT;Arial" w:hAnsi="Arial MT;Arial" w:eastAsia="Arial MT;Arial" w:cs="Arial MT;Arial"/>
      <w:lang w:val="pt-PT"/>
    </w:rPr>
  </w:style>
  <w:style w:type="character" w:styleId="HeaderChar">
    <w:name w:val="Header Char"/>
    <w:qFormat/>
    <w:rPr>
      <w:rFonts w:ascii="Arial MT;Arial" w:hAnsi="Arial MT;Arial" w:eastAsia="Arial MT;Arial" w:cs="Arial MT;Arial"/>
      <w:lang w:val="pt-PT"/>
    </w:rPr>
  </w:style>
  <w:style w:type="character" w:styleId="FooterChar">
    <w:name w:val="Footer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34:00Z</dcterms:created>
  <dc:creator>Aimee Leão</dc:creator>
  <dc:description/>
  <cp:keywords/>
  <dc:language>en-US</dc:language>
  <cp:lastModifiedBy>Aimee Leão</cp:lastModifiedBy>
  <dcterms:modified xsi:type="dcterms:W3CDTF">2024-08-12T18:34:00Z</dcterms:modified>
  <cp:revision>2</cp:revision>
  <dc:subject/>
  <dc:title/>
</cp:coreProperties>
</file>